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ASHBOY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h., (sfa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ASHBOY DU T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h., (sfa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ARTOS (DE) </w:t>
            </w:r>
            <w:r>
              <w:rPr>
                <w:sz w:val="24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ALM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IRONDINE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GLORETA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GOTTHARD (DE)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AKITA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MANDINE ARDENT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OUGLOF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LOUKI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PRALINE ARDEN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RTICHAU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UREK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RTOS (DE) </w:t>
            </w:r>
            <w:r>
              <w:rPr>
                <w:b w:val="false"/>
                <w:sz w:val="17"/>
              </w:rPr>
              <w:t xml:space="preserve">han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IERRE LEPELLEY - 50210 CERISY LA SA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MANDINE ARDENTE </w:t>
            </w:r>
            <w:r>
              <w:rPr>
                <w:b w:val="false"/>
                <w:sz w:val="17"/>
              </w:rPr>
              <w:t>al bru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8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UVENCE DU SIRE </w:t>
            </w:r>
            <w:r>
              <w:rPr>
                <w:b w:val="false"/>
                <w:sz w:val="14"/>
              </w:rPr>
              <w:t xml:space="preserve">f., alezan, par RYON D'ANZEX (aa)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4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5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ODIE DU SYRE </w:t>
            </w:r>
            <w:r>
              <w:rPr>
                <w:b w:val="false"/>
                <w:sz w:val="14"/>
              </w:rPr>
              <w:t xml:space="preserve">f., al bru, par CABDULA DU TILLARD </w:t>
            </w:r>
            <w:bookmarkStart w:id="37" w:name="SP4"/>
            <w:r>
              <w:rPr>
                <w:vanish/>
                <w:color w:val="FF0000"/>
                <w:sz w:val="14"/>
              </w:rPr>
              <w:t xml:space="preserve"> 16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SHBOY DU TER </w:t>
            </w:r>
            <w:r>
              <w:rPr>
                <w:b w:val="false"/>
                <w:sz w:val="14"/>
              </w:rPr>
              <w:t>(Voir ci-dessus)</w:t>
            </w:r>
            <w:bookmarkStart w:id="38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DMAN DU TER </w:t>
            </w:r>
            <w:r>
              <w:rPr>
                <w:b w:val="false"/>
                <w:sz w:val="14"/>
              </w:rPr>
              <w:t xml:space="preserve">m., (sfb) bai, par QUINAR (DE) (holst) </w:t>
            </w:r>
            <w:bookmarkStart w:id="39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HAKARA DU TER </w:t>
            </w:r>
            <w:r>
              <w:rPr>
                <w:b w:val="false"/>
                <w:sz w:val="14"/>
              </w:rPr>
              <w:t xml:space="preserve">f., (sfb) bai, par QUITE EASY 958 (SE) (swb) </w:t>
            </w:r>
            <w:bookmarkStart w:id="40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PIERRE LEPELLEY - 50210 CERISY LA SA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PRALINE ARDENTE </w:t>
            </w:r>
            <w:r>
              <w:rPr>
                <w:b w:val="false"/>
                <w:sz w:val="17"/>
              </w:rPr>
              <w:t>al bru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ARDENTE </w:t>
            </w:r>
            <w:r>
              <w:rPr>
                <w:sz w:val="14"/>
              </w:rPr>
              <w:t xml:space="preserve">f., al bru, par NATIF DE CORDAY </w:t>
            </w:r>
            <w:bookmarkStart w:id="49" w:name="SP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DDY DE CRANN </w:t>
            </w:r>
            <w:r>
              <w:rPr>
                <w:sz w:val="14"/>
              </w:rPr>
              <w:t xml:space="preserve">m., alezan, par NEPTUNE D'ALARY (aa) </w:t>
            </w:r>
            <w:bookmarkStart w:id="50" w:name="SP10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AIS DE CRANN </w:t>
            </w:r>
            <w:r>
              <w:rPr>
                <w:sz w:val="14"/>
              </w:rPr>
              <w:t xml:space="preserve">f., alezan, par TARGAS POULYOUD </w:t>
            </w:r>
            <w:bookmarkStart w:id="51" w:name="SP1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PSO DE CRANN </w:t>
            </w:r>
            <w:r>
              <w:rPr>
                <w:sz w:val="14"/>
              </w:rPr>
              <w:t xml:space="preserve">m., alezan, par QUIDAM DE REVEL </w:t>
            </w:r>
            <w:bookmarkStart w:id="52" w:name="SP12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KIOR DE CRANN </w:t>
            </w:r>
            <w:r>
              <w:rPr>
                <w:sz w:val="14"/>
              </w:rPr>
              <w:t xml:space="preserve">m., alezan, par ULIOR DES ISLES </w:t>
            </w:r>
            <w:bookmarkStart w:id="53" w:name="SP13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LANDO DE CRANN </w:t>
            </w:r>
            <w:r>
              <w:rPr>
                <w:sz w:val="14"/>
              </w:rPr>
              <w:t xml:space="preserve">m., bai, par DAMIRO L (NL) (kwpn) </w:t>
            </w:r>
            <w:bookmarkStart w:id="54" w:name="SP14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POUCHINO DE CRANN </w:t>
            </w:r>
            <w:r>
              <w:rPr>
                <w:sz w:val="14"/>
              </w:rPr>
              <w:t xml:space="preserve">m., alezan, par DAMIRO L (NL) (kwpn) </w:t>
            </w:r>
            <w:bookmarkStart w:id="55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ANDINE ARDENTE </w:t>
            </w:r>
            <w:r>
              <w:rPr>
                <w:sz w:val="14"/>
              </w:rPr>
              <w:t>(Voir ci-dessus)</w:t>
            </w:r>
            <w:bookmarkStart w:id="56" w:name="SP16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ARDENTE </w:t>
            </w:r>
            <w:r>
              <w:rPr>
                <w:sz w:val="14"/>
              </w:rPr>
              <w:t xml:space="preserve">f., bai, par ROY DE VERGOIGNAN (ac) </w:t>
            </w:r>
            <w:bookmarkStart w:id="57" w:name="SP18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RONDELLE ARDENTE </w:t>
            </w:r>
            <w:r>
              <w:rPr>
                <w:sz w:val="14"/>
              </w:rPr>
              <w:t xml:space="preserve">f., alezan, par ROSIRE </w:t>
            </w:r>
            <w:bookmarkStart w:id="58" w:name="SP21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UARDENT DU HAMEL </w:t>
            </w:r>
            <w:r>
              <w:rPr>
                <w:sz w:val="14"/>
              </w:rPr>
              <w:t xml:space="preserve">h., alezan, par ECHOGENE LATOUR </w:t>
            </w:r>
            <w:bookmarkStart w:id="59" w:name="SP2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RDENTE DU HAMEL </w:t>
            </w:r>
            <w:r>
              <w:rPr>
                <w:sz w:val="14"/>
              </w:rPr>
              <w:t xml:space="preserve">f., alezan, par PAPILLON ROUGE </w:t>
            </w:r>
            <w:bookmarkStart w:id="60" w:name="SP2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HERINE ARDENTE </w:t>
            </w:r>
            <w:r>
              <w:rPr>
                <w:sz w:val="14"/>
              </w:rPr>
              <w:t xml:space="preserve">f., al fon, par TYPE D'ELLE </w:t>
            </w:r>
            <w:bookmarkStart w:id="61" w:name="SP2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EUREKA </w:t>
            </w:r>
            <w:r>
              <w:rPr>
                <w:b w:val="false"/>
                <w:sz w:val="17"/>
              </w:rPr>
              <w:t>al bru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ARDENT </w:t>
            </w:r>
            <w:r>
              <w:rPr>
                <w:sz w:val="14"/>
              </w:rPr>
              <w:t xml:space="preserve">m., al bru, par CHRISTOBAL </w:t>
            </w:r>
            <w:bookmarkStart w:id="70" w:name="SP26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EMIE </w:t>
            </w:r>
            <w:r>
              <w:rPr>
                <w:sz w:val="14"/>
              </w:rPr>
              <w:t xml:space="preserve">f., al rub, par CHRISTOBAL </w:t>
            </w:r>
            <w:bookmarkStart w:id="71" w:name="SP2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 ARDENTE </w:t>
            </w:r>
            <w:r>
              <w:rPr>
                <w:sz w:val="14"/>
              </w:rPr>
              <w:t xml:space="preserve">f., bai, par KOUGLOF II </w:t>
            </w:r>
            <w:bookmarkStart w:id="72" w:name="SP28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ANO CORUBERT </w:t>
            </w:r>
            <w:r>
              <w:rPr>
                <w:sz w:val="14"/>
              </w:rPr>
              <w:t xml:space="preserve">h., al rub, par DINAMIC III (aa) </w:t>
            </w:r>
            <w:bookmarkStart w:id="73" w:name="SP31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ARIS III </w:t>
            </w:r>
            <w:r>
              <w:rPr>
                <w:sz w:val="14"/>
              </w:rPr>
              <w:t xml:space="preserve">h., alezan, par CHRISTOBAL </w:t>
            </w:r>
            <w:bookmarkStart w:id="74" w:name="SP32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VELLE ARDENTE </w:t>
            </w:r>
            <w:r>
              <w:rPr>
                <w:sz w:val="14"/>
              </w:rPr>
              <w:t xml:space="preserve">f., alezan, par URIEL </w:t>
            </w:r>
            <w:bookmarkStart w:id="75" w:name="SP34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5 prod., 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VISANTE ARDENTE </w:t>
            </w:r>
            <w:r>
              <w:rPr>
                <w:sz w:val="14"/>
              </w:rPr>
              <w:t xml:space="preserve">f., alezan, par GRAND VENEUR </w:t>
            </w:r>
            <w:bookmarkStart w:id="76" w:name="SP35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 ARDENTE </w:t>
            </w:r>
            <w:r>
              <w:rPr>
                <w:sz w:val="14"/>
              </w:rPr>
              <w:t xml:space="preserve">f., bai, par JALISCO B </w:t>
            </w:r>
            <w:bookmarkStart w:id="77" w:name="SP3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SULINE ARDENTE </w:t>
            </w:r>
            <w:r>
              <w:rPr>
                <w:sz w:val="14"/>
              </w:rPr>
              <w:t xml:space="preserve">f., bai f., par JALISCO B </w:t>
            </w:r>
            <w:bookmarkStart w:id="78" w:name="SP37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GELIQUE ARDENTE </w:t>
            </w:r>
            <w:r>
              <w:rPr>
                <w:sz w:val="14"/>
              </w:rPr>
              <w:t xml:space="preserve">f., bai, par PAPILLON ROUGE </w:t>
            </w:r>
            <w:bookmarkStart w:id="79" w:name="SP3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MBI ARDENT </w:t>
            </w:r>
            <w:r>
              <w:rPr>
                <w:sz w:val="14"/>
              </w:rPr>
              <w:t xml:space="preserve">h., bai, par QUOUGLOF ROUGE </w:t>
            </w:r>
            <w:bookmarkStart w:id="80" w:name="SP4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COTTE ARDENTE </w:t>
            </w:r>
            <w:r>
              <w:rPr>
                <w:sz w:val="14"/>
              </w:rPr>
              <w:t xml:space="preserve">f., bai, par QUOUGLOF ROUGE </w:t>
            </w:r>
            <w:bookmarkStart w:id="81" w:name="SP4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SIREE ARDENTE </w:t>
            </w:r>
            <w:r>
              <w:rPr>
                <w:sz w:val="14"/>
              </w:rPr>
              <w:t xml:space="preserve">f., bai, par QUOUGLOF ROUGE </w:t>
            </w:r>
            <w:bookmarkStart w:id="82" w:name="SP42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LANTINE ARDENTE </w:t>
            </w:r>
            <w:r>
              <w:rPr>
                <w:sz w:val="14"/>
              </w:rPr>
              <w:t xml:space="preserve">f., alezan, par TYPE D'ELLE </w:t>
            </w:r>
            <w:bookmarkStart w:id="83" w:name="SP4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NE DE LA FOSSE </w:t>
            </w:r>
            <w:r>
              <w:rPr>
                <w:sz w:val="14"/>
              </w:rPr>
              <w:t xml:space="preserve">f., alezan, par TYPE D'ELLE </w:t>
            </w:r>
            <w:bookmarkStart w:id="84" w:name="SP4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GINAL ARDENT </w:t>
            </w:r>
            <w:r>
              <w:rPr>
                <w:sz w:val="14"/>
              </w:rPr>
              <w:t xml:space="preserve">m., alezan, par URIEL </w:t>
            </w:r>
            <w:bookmarkStart w:id="85" w:name="SP5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ALINE ARDENTE </w:t>
            </w:r>
            <w:r>
              <w:rPr>
                <w:sz w:val="14"/>
              </w:rPr>
              <w:t>(Voir ci-dessus)</w:t>
            </w:r>
            <w:bookmarkStart w:id="86" w:name="SP5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 ARDENT </w:t>
            </w:r>
            <w:r>
              <w:rPr>
                <w:sz w:val="14"/>
              </w:rPr>
              <w:t xml:space="preserve">m., alezan, par GRAND VENEUR </w:t>
            </w:r>
            <w:bookmarkStart w:id="87" w:name="SP53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9 (0,9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OMPETTE ARDENTE </w:t>
            </w:r>
            <w:r>
              <w:rPr>
                <w:sz w:val="14"/>
              </w:rPr>
              <w:t xml:space="preserve">f., alezan, par GRAND VENEUR </w:t>
            </w:r>
            <w:bookmarkStart w:id="88" w:name="SP54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6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DU SIRE </w:t>
            </w:r>
            <w:r>
              <w:rPr>
                <w:sz w:val="14"/>
              </w:rPr>
              <w:t xml:space="preserve">f., alezan, par PAPILLON ROUGE </w:t>
            </w:r>
            <w:bookmarkStart w:id="89" w:name="SP5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D'ARGONNE </w:t>
            </w:r>
            <w:r>
              <w:rPr>
                <w:sz w:val="14"/>
              </w:rPr>
              <w:t xml:space="preserve">m., al bru, par ROSIRE </w:t>
            </w:r>
            <w:bookmarkStart w:id="90" w:name="SP56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TERLUDE DU SIRE </w:t>
            </w:r>
            <w:r>
              <w:rPr>
                <w:sz w:val="14"/>
              </w:rPr>
              <w:t xml:space="preserve">h., bai, par QUALISCO III </w:t>
            </w:r>
            <w:bookmarkStart w:id="91" w:name="SP5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OUSIE DU SIRE </w:t>
            </w:r>
            <w:r>
              <w:rPr>
                <w:sz w:val="14"/>
              </w:rPr>
              <w:t xml:space="preserve">f., alezan, par ROSIRE </w:t>
            </w:r>
            <w:bookmarkStart w:id="92" w:name="SP5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TATE DU SYRE </w:t>
            </w:r>
            <w:r>
              <w:rPr>
                <w:sz w:val="14"/>
              </w:rPr>
              <w:t xml:space="preserve">f., bai, par QUOUGLOF ROUGE </w:t>
            </w:r>
            <w:bookmarkStart w:id="93" w:name="SP59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OLINE DU SYRE </w:t>
            </w:r>
            <w:r>
              <w:rPr>
                <w:sz w:val="14"/>
              </w:rPr>
              <w:t xml:space="preserve">f., al crl, par ROSIRE </w:t>
            </w:r>
            <w:bookmarkStart w:id="94" w:name="SP6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ILE ARDENTE </w:t>
            </w:r>
            <w:r>
              <w:rPr>
                <w:sz w:val="14"/>
              </w:rPr>
              <w:t xml:space="preserve">f., alezan, par GRAND VENEUR </w:t>
            </w:r>
            <w:bookmarkStart w:id="95" w:name="SP64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EUR ARDENT </w:t>
            </w:r>
            <w:r>
              <w:rPr>
                <w:sz w:val="14"/>
              </w:rPr>
              <w:t xml:space="preserve">h., bai f., par SIRE ROUGE </w:t>
            </w:r>
            <w:bookmarkStart w:id="96" w:name="SP6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UCE ARDENTE </w:t>
            </w:r>
            <w:r>
              <w:rPr>
                <w:sz w:val="14"/>
              </w:rPr>
              <w:t xml:space="preserve">f., bai f., par QUOUGLOF ROUGE </w:t>
            </w:r>
            <w:bookmarkStart w:id="97" w:name="SP66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TILE ARDENTE </w:t>
            </w:r>
            <w:r>
              <w:rPr>
                <w:sz w:val="14"/>
              </w:rPr>
              <w:t xml:space="preserve">f., bai f., par LOU PIGUET (ps) </w:t>
            </w:r>
            <w:bookmarkStart w:id="98" w:name="SP6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CIEUX ARDENT </w:t>
            </w:r>
            <w:r>
              <w:rPr>
                <w:sz w:val="14"/>
              </w:rPr>
              <w:t xml:space="preserve">m., bai, par QUOUGLOF ROUGE </w:t>
            </w:r>
            <w:bookmarkStart w:id="99" w:name="SP68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5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3 (0,7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YEUX ARDENT </w:t>
            </w:r>
            <w:r>
              <w:rPr>
                <w:sz w:val="14"/>
              </w:rPr>
              <w:t xml:space="preserve">m., bai, par QUOUGLOF ROUGE </w:t>
            </w:r>
            <w:bookmarkStart w:id="100" w:name="SP7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EUR ARDENT </w:t>
            </w:r>
            <w:r>
              <w:rPr>
                <w:sz w:val="14"/>
              </w:rPr>
              <w:t xml:space="preserve">h., alezan, par GRAND VENEUR </w:t>
            </w:r>
            <w:bookmarkStart w:id="101" w:name="SP77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8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8:00Z</dcterms:modified>
  <cp:revision>5</cp:revision>
  <dc:subject/>
  <dc:title>VENEUR D'ETENCLIN</dc:title>
</cp:coreProperties>
</file>